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Fonts w:eastAsia="Times New Roman"/>
          </w:rPr>
          <w:t xml:space="preserve"> </w:t>
        </w:r>
      </w:hyperlink>
    </w:p>
    <w:p>
      <w:pPr>
        <w:pStyle w:val="Normal"/>
        <w:rPr/>
      </w:pPr>
      <w:r>
        <w:rPr/>
        <w:br/>
        <w:br/>
        <w:t>Queste in sintesi le conclusioni a cui giunge lo STECF:</w:t>
        <w:br/>
        <w:br/>
        <w:t xml:space="preserve">Lo STECF riconosce che vi sono indicazioni da studi svolti in passato, sul fatto che una parte delle catture di vongole sotto taglia, possa sopravvivere con una buona percentuale. </w:t>
        <w:br/>
        <w:br/>
        <w:t xml:space="preserve">I dati e le informazioni fornite non sono sufficienti allo STECF per quantificare con certezza il reale indice di sopravvivenza delle catture rigettate in mare. E’ necessario uno studio completo per sostenere la richiesta di esenzione all’obbligo di sbarco. Se si procede al ripopolamento, lo studio dovrebbe distinguere tra la mortalità degli individui direttamente scartati in mare a seguito della selezione automatica di taglia, da quella relativa agli individui sotto misura che vengono portati a bordo, selezionati e rigettati in seguito. </w:t>
        <w:br/>
        <w:br/>
        <w:t xml:space="preserve">E’ prevedibile che una riduzione della taglia minima da 25 a 22 mm possa portare ad una riduzione dell’8% del potenziale riproduttivo, secondo le simulazioni presentate nel piano. </w:t>
        <w:br/>
        <w:br/>
        <w:t>I dati e le informazioni fornite non sono sufficienti allo STECF per quantificare alcun cambiamento associato alla mortalità da pesca. La riduzione della taglia minima dovrebbe determinare dei benefici economici nel breve periodo. Gli effetti sul medio-lungo termine sono però sconosciuti. Lo stock appare altamente sfruttato, e lo STECF nota perciò che mentre la taglia minima di 22 mm potrebbe essere compatibile con la lunghezza alla maturità, il cambiamento della taglia minima implicherebbe una certa riduzione nella biomassa.</w:t>
        <w:br/>
        <w:br/>
        <w:t>Lo STECF conclude che il piano di monitoraggio, previsto dal Piano Rigetti, è in linea con gli standard del DCF (Data Collection Framework) , perciò è probabile che sia adeguato a valutare gli effetti del piano rig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it-IT" w:eastAsia="ja-JP" w:bidi="ar-SA"/>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ntenuto">
    <w:name w:val="testo_contenuto"/>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coopesca.it/index.php?sel=news&amp;page=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53:00Z</dcterms:created>
  <dc:creator>Enza Bettelli</dc:creator>
  <dc:description/>
  <cp:keywords/>
  <dc:language>en-US</dc:language>
  <cp:lastModifiedBy>Enza Bettelli</cp:lastModifiedBy>
  <cp:lastPrinted>2012-03-31T09:38:00Z</cp:lastPrinted>
  <dcterms:modified xsi:type="dcterms:W3CDTF">2016-04-19T06:12:00Z</dcterms:modified>
  <cp:revision>2</cp:revision>
  <dc:subject/>
  <dc:title/>
</cp:coreProperties>
</file>